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D – Broadfields Primary School – Three levels of leadership in an inclusive school</w:t>
      </w:r>
    </w:p>
    <w:tbl>
      <w:tblPr>
        <w:tblW w:w="9464" w:type="dxa"/>
        <w:jc w:val="left"/>
        <w:tblInd w:w="-113" w:type="dxa"/>
        <w:tblLayout w:type="fixed"/>
        <w:tblCellMar>
          <w:top w:w="0" w:type="dxa"/>
          <w:left w:w="108" w:type="dxa"/>
          <w:bottom w:w="0" w:type="dxa"/>
          <w:right w:w="108" w:type="dxa"/>
        </w:tblCellMar>
      </w:tblPr>
      <w:tblGrid>
        <w:gridCol w:w="1387"/>
        <w:gridCol w:w="807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AKER DETAILS</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rHeight w:val="40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obin Archibald – Headteacher</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I’m Robin Archibald, head teacher of Broadfields primary school in Barnet.  </w:t>
            </w:r>
          </w:p>
          <w:p>
            <w:pPr>
              <w:pStyle w:val="Normal"/>
              <w:spacing w:lineRule="auto" w:line="240" w:before="120" w:after="120"/>
              <w:rPr>
                <w:b/>
                <w:b/>
              </w:rPr>
            </w:pPr>
            <w:r>
              <w:rPr>
                <w:b/>
              </w:rPr>
              <w:t xml:space="preserve">I think there are two main things to consider in terms of making sure you successfully integrate a resource provision into a mainstream school.  Firstly you have to look at the staff both in the provision and the mainstream and ensure that they’re properly trained and properly understand the needs of autistic pupils. And secondly you have to look at the needs of both the children in the provision and also the children in the mainstream school. And we’ve worked very hard with the children in the mainstream school to help them understand that we have got a resource provision for ASC pupils, and help them to know what it’s like to be autistic so that these children are welcome in classrooms. </w:t>
            </w:r>
          </w:p>
          <w:p>
            <w:pPr>
              <w:pStyle w:val="Normal"/>
              <w:spacing w:lineRule="auto" w:line="240" w:before="120" w:after="120"/>
              <w:rPr/>
            </w:pPr>
            <w:r>
              <w:rPr>
                <w:b/>
              </w:rPr>
              <w:t>We’ve worked very hard to ensure that all the staff in the school are understanding of the needs of pupils with autism. But we spend a lot of time, particularly with the resource provision staff, helping them to become real experts in ASC.  We’ve used external professionals to support that, and indeed we have ensured that the provision manager also has been qualified to a Master’s level in ASC.</w:t>
            </w:r>
          </w:p>
        </w:tc>
      </w:tr>
      <w:tr>
        <w:trPr>
          <w:trHeight w:val="40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Janet Dobney – Manager of the Autism Resource Provision</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y names Janet Dobney and I’m the manager of the autism resource provision here at Broadfields primary school.  </w:t>
            </w:r>
          </w:p>
          <w:p>
            <w:pPr>
              <w:pStyle w:val="Normal"/>
              <w:spacing w:before="120" w:after="120"/>
              <w:rPr/>
            </w:pPr>
            <w:r>
              <w:rPr>
                <w:b/>
              </w:rPr>
              <w:t xml:space="preserve">With the younger children we use a very visual, attention building approach based on work from a Speech and Language Therapist.  What we’re trying to do is build the children’s attention and listening skills by providing some very enticing and appealing activities, trying to make learning irresistible for the children. For example, with a numeracy activity using counting having the elephant figure and the very exciting aspect of the fountain coming out of its trunk and then building up with the counting and singing as well. What you’ll find in that sort of activity is we use very targeted language so that the children aren’t overwhelmed by a lot of different speech, and that enables them to access the language that’s being used.  The words are so closely connected with very exciting experiences that they really connect that vocabulary with what they’re seeing and what’s happening. </w:t>
            </w:r>
          </w:p>
        </w:tc>
      </w:tr>
      <w:tr>
        <w:trPr>
          <w:trHeight w:val="145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ource base actuality</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acher: Squeeze!   And….more?</w:t>
            </w:r>
          </w:p>
          <w:p>
            <w:pPr>
              <w:pStyle w:val="Normal"/>
              <w:spacing w:before="120" w:after="120"/>
              <w:rPr/>
            </w:pPr>
            <w:r>
              <w:rPr/>
              <w:t>Pupil:  More</w:t>
            </w:r>
          </w:p>
          <w:p>
            <w:pPr>
              <w:pStyle w:val="Normal"/>
              <w:spacing w:before="120" w:after="120"/>
              <w:rPr/>
            </w:pPr>
            <w:r>
              <w:rPr/>
              <w:t>Teacher:  Squeeze!!!</w:t>
            </w:r>
          </w:p>
        </w:tc>
      </w:tr>
      <w:tr>
        <w:trPr>
          <w:trHeight w:val="126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Janet:</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The aim is for the adult to be the most exciting thing in the room at the time, and what the adult’s doing is going to really attract their attention and capture them and they are learning the skills of waiting, and of watching, and attending, and turn-taking, because they then get the opportunity to do the same activity themselves.  </w:t>
            </w:r>
          </w:p>
        </w:tc>
      </w:tr>
      <w:tr>
        <w:trPr>
          <w:trHeight w:val="11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ource base actuality</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acher and pupil singing:  ‘…that’s the way elephant washes his clothes.’</w:t>
            </w:r>
          </w:p>
          <w:p>
            <w:pPr>
              <w:pStyle w:val="Normal"/>
              <w:spacing w:before="120" w:after="120"/>
              <w:rPr/>
            </w:pPr>
            <w:r>
              <w:rPr/>
            </w:r>
          </w:p>
          <w:p>
            <w:pPr>
              <w:pStyle w:val="Normal"/>
              <w:spacing w:before="120" w:after="120"/>
              <w:rPr/>
            </w:pPr>
            <w:r>
              <w:rPr/>
            </w:r>
          </w:p>
        </w:tc>
      </w:tr>
      <w:tr>
        <w:trPr>
          <w:trHeight w:val="113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ource base actuality</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et:  This is the tray for the ones we have done to go on. Put that one on there.</w:t>
            </w:r>
          </w:p>
        </w:tc>
      </w:tr>
      <w:tr>
        <w:trPr>
          <w:trHeight w:val="22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anet</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ego therapy was developed in the 1990s by Dan Legoff, we’re using it as part of our inclusion for the children in our autism provision, so we’ll have a child from the autism provision matched with two of their mainstream peers, and this helps them really build relationships that they can take into their mainstream classroom and I think it’s very effective for that for the children and those relationships, based on a shared interest and a shared enthusiasm.  The therapy group works with 3 children in the group and they’re each assigned a different role – there’s the role of the engineer who has the instructions for building the model, the second child is the supplier and has all the different bricks, and the third child is the builder who is then making the model under the guidance of the engineer. So it’s key for the children to be negotiating with each other through the activity. It really builds on the children’s natural interests and strengths who are on the autism spectrum, because it’s such a logical systematic sort of toy.  And it really appeals to the children’s systemising natures.</w:t>
            </w:r>
          </w:p>
        </w:tc>
      </w:tr>
      <w:tr>
        <w:trPr>
          <w:trHeight w:val="146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ource base actuality</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pil 1:   And we’re all ready to start</w:t>
            </w:r>
          </w:p>
          <w:p>
            <w:pPr>
              <w:pStyle w:val="Normal"/>
              <w:spacing w:before="120" w:after="120"/>
              <w:rPr/>
            </w:pPr>
            <w:r>
              <w:rPr/>
              <w:t xml:space="preserve">Janet:  Are you ready boys?  </w:t>
            </w:r>
          </w:p>
          <w:p>
            <w:pPr>
              <w:pStyle w:val="Normal"/>
              <w:spacing w:before="120" w:after="120"/>
              <w:rPr/>
            </w:pPr>
            <w:r>
              <w:rPr/>
              <w:t>Pupils: Yes.</w:t>
            </w:r>
          </w:p>
          <w:p>
            <w:pPr>
              <w:pStyle w:val="Normal"/>
              <w:spacing w:before="120" w:after="120"/>
              <w:rPr/>
            </w:pPr>
            <w:r>
              <w:rPr/>
              <w:t>Pupil 1:  You build…</w:t>
            </w:r>
          </w:p>
        </w:tc>
      </w:tr>
      <w:tr>
        <w:trPr>
          <w:trHeight w:val="11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anet:</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t’s a great motivational activity the children are really developing their social skills and their play skills and their communication skills whilst doing an activity that they really enjoy.  </w:t>
            </w:r>
          </w:p>
        </w:tc>
      </w:tr>
      <w:tr>
        <w:trPr>
          <w:trHeight w:val="9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ource base actuality</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pil:  Can I read the instructions please?  Thank you! </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Janet:</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he adult’s role is really to help the children to resolve any difficulties by identifying that there’s a problem and helping the children to identify what the problem is and what they can do to resolve it.  </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source base actuality</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an:  So you need this one over here…</w:t>
            </w:r>
          </w:p>
          <w:p>
            <w:pPr>
              <w:pStyle w:val="Normal"/>
              <w:spacing w:before="120" w:after="120"/>
              <w:rPr/>
            </w:pPr>
            <w:r>
              <w:rPr/>
              <w:t>Janet:  Kian, there was a problem there, what happened?</w:t>
            </w:r>
          </w:p>
          <w:p>
            <w:pPr>
              <w:pStyle w:val="Normal"/>
              <w:spacing w:before="120" w:after="120"/>
              <w:rPr/>
            </w:pPr>
            <w:r>
              <w:rPr/>
              <w:t>Kian:  I don’t know.</w:t>
            </w:r>
          </w:p>
          <w:p>
            <w:pPr>
              <w:pStyle w:val="Normal"/>
              <w:spacing w:before="120" w:after="120"/>
              <w:rPr/>
            </w:pPr>
            <w:r>
              <w:rPr/>
              <w:t>Janet:  You’re the one with the instructions.  Who’s the supplier?</w:t>
            </w:r>
          </w:p>
          <w:p>
            <w:pPr>
              <w:pStyle w:val="Normal"/>
              <w:spacing w:before="120" w:after="120"/>
              <w:rPr/>
            </w:pPr>
            <w:r>
              <w:rPr/>
              <w:t>Kian:   Ooooh! Silly me!  Oopsy!</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Paul Pyzer – Teacher in the Autistic Spectrum Condition Provision</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m Paul Pyzer. I’m a teacher in the Autistic Spectrum Condition Provision at Broadfield’s primary school.  </w:t>
            </w:r>
          </w:p>
          <w:p>
            <w:pPr>
              <w:pStyle w:val="Normal"/>
              <w:spacing w:before="120" w:after="120"/>
              <w:rPr>
                <w:b/>
                <w:b/>
              </w:rPr>
            </w:pPr>
            <w:r>
              <w:rPr>
                <w:b/>
              </w:rPr>
              <w:t xml:space="preserve">Autistic children often need to know what’s going to happen in a day and if they can see what’s going to happen and what they need to do next, they’re often calm and it helps them during the day.  </w:t>
            </w:r>
          </w:p>
          <w:p>
            <w:pPr>
              <w:pStyle w:val="Normal"/>
              <w:spacing w:before="120" w:after="120"/>
              <w:rPr>
                <w:b/>
                <w:b/>
              </w:rPr>
            </w:pPr>
            <w:r>
              <w:rPr>
                <w:b/>
              </w:rPr>
              <w:t xml:space="preserve">The two main ways that we incorporate TEACCH principals in to our classroom: one of them is in the visual systems and routines for children and the other one is in our classroom layout and organisation.  So as part of the visual systems in the routine we have a class time table on the board, and we go through that with the children as part of their circle time at the beginning of each of their sessions. And then after that they have individual schedules and a list of the activities that they’ve got to do, and it always ends in a motivating activity – it could be play time or if their incentive is food it could be part of a snack or lunch time that it ends in.  And they have to take a cue card, a schedule card, and they go and put it on their schedule. They can see what activity they’ve got to do next, they take their last activity off their schedule, and they can look at their next activity and then go and get ready for that.  </w:t>
            </w:r>
          </w:p>
          <w:p>
            <w:pPr>
              <w:pStyle w:val="Normal"/>
              <w:spacing w:before="120" w:after="120"/>
              <w:rPr>
                <w:b/>
                <w:b/>
              </w:rPr>
            </w:pPr>
            <w:r>
              <w:rPr>
                <w:b/>
              </w:rPr>
              <w:t xml:space="preserve">The pupils will use personal work stations to do independent work and they’re often screened off in a quiet part of the classroom to stop them getting distracted. The other way is in the classroom layout and the organisation. Our classroom is split into different areas.  One area is the social area which is where the children would all sit for a circle time or if we’re reading a story to them, or if we’re doing whiteboard – there’s a group work table where the children would sit if they’re doing any work as a group – and that’s also where more than one child will be with an adult working toward the learning objective. </w:t>
            </w:r>
          </w:p>
          <w:p>
            <w:pPr>
              <w:pStyle w:val="Normal"/>
              <w:spacing w:before="120" w:after="120"/>
              <w:rPr>
                <w:b/>
                <w:b/>
              </w:rPr>
            </w:pPr>
            <w:r>
              <w:rPr>
                <w:b/>
              </w:rPr>
              <w:t xml:space="preserve">One of the things we do as part of TEACCH is they have independent workstations where they will complete what we call ‘tray work’.  So they have a green tray and a red tray for literacy and for numeracy, and when it’s time for their independent work they would take their green tray and their red tray over to a workstation, which we will put on their schedule, and they have a set of activities in their green tray which they have to work through from top to bottom.  Once they’ve finished all their activities they put it in their red tray, and they work from the green tray on their left to the red tray on their right, and then when they finish that activity they put their trays back, and they are all familiar activities and it’s to promote children to work independently.  </w:t>
            </w:r>
          </w:p>
          <w:p>
            <w:pPr>
              <w:pStyle w:val="Normal"/>
              <w:spacing w:before="120" w:after="120"/>
              <w:rPr>
                <w:b/>
                <w:b/>
              </w:rPr>
            </w:pPr>
            <w:r>
              <w:rPr>
                <w:b/>
              </w:rPr>
              <w:t xml:space="preserve">It definitely does work, and it means that sometimes when there’s work that’s unfamiliar after they’ve done their independent work for a number of months here, when we give them something that isn’t familiar, we can start them off and we’re able to leave them and they don’t call you or need support all the time, so it’s less staff intensive as well.  </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Resource base actuality</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acher: Well done. Nathan can you read it?</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obin:</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The relationship with parents is really important.  They have to feel very confident in what we’re doing in school, and they have to understand our practice, so that they can continue the same sort of strategies that we use at school at home because that’s going to benefit the child. And therefore we do work very closely with them, not just in terms of building a positive personal relationship but also trying to help them understand and develop their own practice working with their child.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57:00Z</dcterms:created>
  <dc:creator>Chris Jenkins</dc:creator>
  <dc:description/>
  <cp:keywords/>
  <dc:language>en-US</dc:language>
  <cp:lastModifiedBy>Rachel Franklin</cp:lastModifiedBy>
  <dcterms:modified xsi:type="dcterms:W3CDTF">2011-12-12T17:20:00Z</dcterms:modified>
  <cp:revision>5</cp:revision>
  <dc:subject/>
  <dc:title/>
</cp:coreProperties>
</file>